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-а класс информа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рактическую №3 и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iav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актическая работа в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werPoin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№ 3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ройка ан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имация на свободную те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думайте сюжет для анимации. Дайте ему название и подробно опишите планируемую последовательность собы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йте свой проект средствами графического редактора и редактора презентаций. Подготовьтесь представить свою работу товарищам по класс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Microsoft</dc:creator>
  <dc:description/>
  <cp:keywords/>
  <dc:language>en-US</dc:language>
  <cp:lastModifiedBy>Microsoft</cp:lastModifiedBy>
  <dcterms:modified xsi:type="dcterms:W3CDTF">2020-04-12T09:14:00Z</dcterms:modified>
  <cp:revision>4</cp:revision>
  <dc:subject/>
  <dc:title/>
</cp:coreProperties>
</file>